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Управление ПФР в городе Пскове и Псковском районе: с</w:t>
      </w:r>
      <w:r>
        <w:rPr>
          <w:b/>
          <w:sz w:val="30"/>
          <w:szCs w:val="30"/>
        </w:rPr>
        <w:t>оциальная ответственность работодателей заключается в содействии</w:t>
      </w:r>
      <w:r>
        <w:rPr>
          <w:b/>
          <w:sz w:val="28"/>
          <w:szCs w:val="28"/>
        </w:rPr>
        <w:t xml:space="preserve">  заблаговременной работе по подготовке людей к выходу на пенсию</w:t>
      </w:r>
    </w:p>
    <w:p>
      <w:pPr>
        <w:pStyle w:val="Style23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енсионные права граждан неукоснительно соблюдались, Управление ПФР в городе Пскове и Псковском районе проводит заблаговременную работу по предварительной оценке права на пенсионное  обеспечение.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могут обращаться в органы Пенсионного фонда за получением любой информации, которая касается их пенсионных прав. Помимо этого они могут войти в свой «Личный кабинет гражданина» и посмотреть, какие данные содержатся на их индивидуальном лицевом счете: сведения о заработке, стаже, сумме поступивших от работодателя страховых взносах.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раждане еще до выхода на пенсию, могут проконтролировать правильность учета и отражения их пенсионных прав,  принять меры по устранению ошибок, а также удостовериться в добросовестности своего работодателя. 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же сведения достоверны, то гражданину с его согласия страховая пенсия по старости может быть установлена по данным его индивидуального лицевого счета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высить эффективность проведения заблаговременной работы в отношении работающих граждан, с 2014 года органами ПФР ведется работа по электронному информационному взаимодействию с работодателями. Основной задачей такого взаимодействия является предоставление работодателями электронных образов документов о пенсионных правах работников. Это  позволяет органам ПФР своевременно устанавливать пенсии, а гражданам не тратить время на посещение клиентских служб ПФР и отвлекаться от выполнения своих трудовых функций.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ключенного соглашения работодатель представляет в Пенсионный фонд список граждан, которые в текущем году собираются уходить на пенсию, а также пакет документов, необходимых для проведения предварительной работы, на каждого будущего пенсионера. Пенсионный фонд проводит оценку документов, при необходимости направляет запросы в архивы или на предприятия для уточнения той или иной информации, чтобы учесть пенсионные права граждан в полном объе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крупными социально-ответственными работодателями, подключившимися к информационному взаимодействию с ПФР, 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АО Псковский электромашиностроительный заво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П г. Пскова «Горводоканал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г. Пскова   Псковские теплосе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АО «Псковэнергоагент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АО «Псковский хлебокомбинат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О «Уклад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О «Славянка»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е все работодатели понимают важность электронного информационного взаимодействия. Из 1525 организаций, заключивших соглашения с Управлением ПФР в г. Пскове и Псковском районе многие на деле  не поддерживают взаимодействие. За январь, февраль 2018 года  из 1500 граждан уходящих на пенсию  в этом году работодатели представили в Управление 313 макетов выплатных дел. Поэтому проведение заблаговременной работы по оценке пенсионных прав граждан и как следствие, предоставление государственных услуг в электронном виде сильно усложняется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Управление  ПФР в г. Пскове и Псковском районе обращает внимание работодателей, что их с</w:t>
      </w:r>
      <w:r>
        <w:rPr>
          <w:sz w:val="30"/>
          <w:szCs w:val="30"/>
        </w:rPr>
        <w:t>оциальная ответственность заключается не только в достойных белых зарплатах и своевременных отчислениях в Пенсионный фонд, но и в содействии</w:t>
      </w:r>
      <w:r>
        <w:rPr>
          <w:sz w:val="28"/>
          <w:szCs w:val="28"/>
        </w:rPr>
        <w:t xml:space="preserve"> работе по подготовке людей к выходу на пенсию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34:00Z</dcterms:created>
  <dc:creator>ArtemyevaES</dc:creator>
  <dc:description/>
  <cp:keywords/>
  <dc:language>en-US</dc:language>
  <cp:lastModifiedBy>Лебедева Любовь Сергеевна</cp:lastModifiedBy>
  <cp:lastPrinted>2018-03-16T16:10:00Z</cp:lastPrinted>
  <dcterms:modified xsi:type="dcterms:W3CDTF">2018-03-16T13:10:00Z</dcterms:modified>
  <cp:revision>10</cp:revision>
  <dc:subject/>
  <dc:title/>
</cp:coreProperties>
</file>